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сентября 2019 года                                                    № 1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от 23.10.2015 № 1745 «Об определении мест отбывания наказания в виде           исправительных работ, видов обязательных работ и объектов,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они отбываются, на территории города Твери»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Твери от 23.10.2015 № 1745 «Об определении мест отбывания наказания в виде исправительных работ, видов обязательных работ и объектов, на которых они отбываются на территории города Твери» (далее – Постановление)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1.1. В приложении 1 к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строку 4 раздел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"/>
        <w:gridCol w:w="5030"/>
        <w:gridCol w:w="7"/>
        <w:gridCol w:w="2655"/>
        <w:gridCol w:w="7"/>
        <w:gridCol w:w="39"/>
        <w:gridCol w:w="15"/>
        <w:gridCol w:w="891"/>
        <w:gridCol w:w="9"/>
        <w:gridCol w:w="99"/>
        <w:gridCol w:w="247"/>
        <w:gridCol w:w="288"/>
        <w:gridCol w:w="127"/>
      </w:tblGrid>
      <w:tr>
        <w:trPr>
          <w:trHeight w:val="13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ерьспецавтохозяйств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Н 6952315887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Тверь, улица Волынская, дом 65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45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1.2. строку 11 раздела 3 изложить в следующей редакции:   </w:t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92" w:type="dxa"/>
            <w:gridSpan w:val="1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«Эталон»</w:t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Н 6901035240)</w:t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Тверь, улица Маршала Конева, дом 12, корпус 1, помещение 109 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014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992" w:type="dxa"/>
            <w:gridSpan w:val="1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1.3. строку 14 раздела 3 исключи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1.4. строку 17 раздела 3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территориальное управление «Исполин»</w:t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Н 6950139298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 Тверь, улица Спартака, дом 45, корпус 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9704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1.5. строку 20 раздела 3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управляющая компания «На Гром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Н 695003828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Тверь, улица Громова, дом 3, офис 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0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1.6. строку 21 раздела 3 изложить в следующей редакции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управляющая компания «Бульва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Н 695020936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Тверь, проспект Калинина, дом 17, офис 2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704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1.7. строку 26 раздела 3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города Твери «На Левитана»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>(ИНН 6950113691)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город Тверь, улица Левитана, дом 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704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992" w:type="dxa"/>
            <w:gridSpan w:val="1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.2. В приложении 2 к Постановлению: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2.1. строку 3 раздела 1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ерьспецавтохозяйств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Н 6952315887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Тверь, улица Волынская, дом 65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й, благоустро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9704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2.2. строку 4 раздела 1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города Твери «На Левитана»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>(ИНН 695011369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Тверь, улица Левитана, дом 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, благоустройство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04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. строку 2 раздела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"/>
        <w:gridCol w:w="4140"/>
        <w:gridCol w:w="172"/>
        <w:gridCol w:w="2829"/>
        <w:gridCol w:w="911"/>
        <w:gridCol w:w="49"/>
        <w:gridCol w:w="968"/>
      </w:tblGrid>
      <w:tr>
        <w:trPr>
          <w:trHeight w:val="23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, жилищной политики и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Тве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ИНН 6901001988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вери, улица Московская, дом 24, корпус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бо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рриторий,</w:t>
            </w:r>
          </w:p>
          <w:p>
            <w:pPr>
              <w:pStyle w:val="Normal"/>
              <w:ind w:left="6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7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-2066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2.4. строку 3 раздела 2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»;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города Твери «На Левитана»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>(ИНН 695011369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верь, улица Левитана, дом 28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          территорий, благоустройств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tbl>
      <w:tblPr>
        <w:tblW w:w="1003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"/>
        <w:gridCol w:w="12"/>
        <w:gridCol w:w="4656"/>
        <w:gridCol w:w="12"/>
        <w:gridCol w:w="20"/>
        <w:gridCol w:w="3197"/>
        <w:gridCol w:w="12"/>
        <w:gridCol w:w="22"/>
        <w:gridCol w:w="1020"/>
        <w:gridCol w:w="12"/>
        <w:gridCol w:w="308"/>
        <w:gridCol w:w="41"/>
        <w:gridCol w:w="3"/>
      </w:tblGrid>
      <w:tr>
        <w:trPr>
          <w:trHeight w:val="1275" w:hRule="atLeast"/>
        </w:trPr>
        <w:tc>
          <w:tcPr>
            <w:tcW w:w="997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14" w:type="dxa"/>
              <w:jc w:val="left"/>
              <w:tblInd w:w="-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4089"/>
              <w:gridCol w:w="3092"/>
              <w:gridCol w:w="900"/>
              <w:gridCol w:w="1005"/>
            </w:tblGrid>
            <w:tr>
              <w:trPr>
                <w:trHeight w:val="1711" w:hRule="atLeast"/>
              </w:trPr>
              <w:tc>
                <w:tcPr>
                  <w:tcW w:w="780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224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24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ind w:right="-224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.2.5. строку 1 раздела 3 изложить в следующей редакци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</w:t>
                  </w:r>
                </w:p>
              </w:tc>
              <w:tc>
                <w:tcPr>
                  <w:tcW w:w="190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унитарное предприятие города Твери «На Левитана»</w:t>
                  </w:r>
                </w:p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(ИНН 6950113691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Тверь, улица Левитана, дом 28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борк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й, благоустройств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80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24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.2.6. строку 7 раздела 3 изложить в следующей редакци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</w:t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 xml:space="preserve">»;                  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ство с ограниченной ответственностью  территориальное управление «Исполин»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ИНН 6950139298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Тверь, улица Спартака, дом     45, корпус 1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борк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ерриторий, благоустройств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974" w:type="dxa"/>
            <w:gridSpan w:val="12"/>
            <w:tcBorders/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2.7. строку 14 раздела 3 изложить в следующей редакции: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управляющая компания «Первомайск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Н 6950219962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 Тверь, набережная Пролетарская, дом 2, помещ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кабинет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, благоустро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974" w:type="dxa"/>
            <w:gridSpan w:val="12"/>
            <w:tcBorders/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2.8. строку 18 раздела 3 изложить в следующей редакции: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управляющая компания «Стройгра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Н  695018939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Тверь, улица Спартака, дом 42б, офис 19 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й, благоустро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974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974" w:type="dxa"/>
            <w:gridSpan w:val="12"/>
            <w:tcBorders/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.9. строку 2 раздела 4 изложить в следующей редакции: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унитарное предприятие города Твери «Дирекция пар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Н 690500510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Тверь, улица Советская, дом 5, корпус 4 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й, 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0015" w:type="dxa"/>
            <w:gridSpan w:val="1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2.10. строку 3 раздела 4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</w:tr>
      <w:tr>
        <w:trPr>
          <w:trHeight w:val="142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города Твери «На Левитана»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>(ИНН 695011369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Тверь, улица Левитана, дом 28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й благоустройств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0015" w:type="dxa"/>
            <w:gridSpan w:val="1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2.11. строку 5 раздела 4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</w:tr>
      <w:tr>
        <w:trPr>
          <w:trHeight w:val="214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ая школа «Лид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Н 690107821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Тверь, улица Достоевского, дом 10, корпус А 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, благоустройств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015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  Настоящее        постановление       вступает        в        силу      со       дня    официального опублик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а Твери                                                                                А.В. Огонь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27:00Z</dcterms:created>
  <dc:creator>Николай Г. Осипов</dc:creator>
  <dc:description/>
  <dc:language>en-US</dc:language>
  <cp:lastModifiedBy>Ким Екатерина Игоревна</cp:lastModifiedBy>
  <cp:lastPrinted>2019-09-13T12:26:00Z</cp:lastPrinted>
  <dcterms:modified xsi:type="dcterms:W3CDTF">2019-09-24T14:27:00Z</dcterms:modified>
  <cp:revision>2</cp:revision>
  <dc:subject/>
  <dc:title/>
</cp:coreProperties>
</file>